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t>Original</w:t>
      </w:r>
      <w:r/>
      <w:r>
        <w:rPr>
          <w:caps/>
          <w:sz w:val="24"/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UNION MONTANA VAL VARACH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FRAISSE (Provincia de Co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27940</wp:posOffset>
                </wp:positionV>
                <wp:extent cx="713105" cy="4425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402.5pt;margin-top:2.2pt;width:56.1pt;height:34.8pt;mso-wrap-style:none;v-text-anchor:middle">
                <v:fill o:detectmouseclick="t" type="solid" color2="#0d0d0d"/>
                <v:stroke color="green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VERBAL   DE   DELIBERACION   DE LA JONTA              N.  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4"/>
          <w:szCs w:val="24"/>
        </w:rPr>
      </w:r>
      <w:r>
        <w:rPr>
          <w:sz w:val="24"/>
          <w:i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/>
      <w:r>
        <w:rPr>
          <w:sz w:val="24"/>
          <w:i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468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JECT:</w:t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fr-F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fr-F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  <w:t>Compte del bilanç esercici 2022 - approvacion comptes de lhi agents comptables - mesur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fr-FR" w:eastAsia="en-US"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’ann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duemila vint-e-tres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o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sieìs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al mes de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  <w:t>fevrier</w:t>
      </w: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 </w:t>
      </w:r>
      <w:r>
        <w:fldChar w:fldCharType="begin">
          <w:ffData>
            <w:name w:val="Delibere_Ora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fr-FR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fr-FR"/>
        </w:rPr>
      </w:r>
      <w:r>
        <w:rPr>
          <w:sz w:val="24"/>
          <w:b/>
          <w:szCs w:val="24"/>
          <w:rFonts w:cs="Times New Roman" w:ascii="Times New Roman" w:hAnsi="Times New Roman"/>
          <w:lang w:val="fr-FR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8:3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</w:r>
      <w:r>
        <w:rPr>
          <w:sz w:val="24"/>
          <w:b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òr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, dins la sala des reunions, après esauriment des formalitats prescrichas da l’ Estatut de l’Union, son istat encuei convocats lhi components  d’ aquesta Jo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'appel resolton 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0"/>
        <w:gridCol w:w="4272"/>
        <w:gridCol w:w="1843"/>
        <w:gridCol w:w="992"/>
        <w:gridCol w:w="973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.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hom e no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arj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esent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sent</w:t>
            </w:r>
          </w:p>
        </w:tc>
      </w:tr>
      <w:tr>
        <w:trPr>
          <w:trHeight w:val="160" w:hRule="exact"/>
        </w:trPr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DOVETTA Silvan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INA Giovanni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ORNIGLIA Robert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ENZIO Giovanni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UNARI Mario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ssessor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fldChar w:fldCharType="begin">
                <w:ffData>
                  <w:name w:val="Presenze_PresS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X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PresNo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>
                <w:ffData>
                  <w:name w:val="Presenze_TotAssenti_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0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numre resulta leg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Delibere_Segret_0"/>
      <w:r>
        <w:rPr>
          <w:rFonts w:cs="Times New Roman" w:ascii="Times New Roman" w:hAnsi="Times New Roman"/>
          <w:sz w:val="24"/>
          <w:szCs w:val="24"/>
        </w:rPr>
        <w:t>Embé  l’avvaliment per aquesta session del Secretari de la Comuna de Ross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PARA Monica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o Senhor  </w:t>
      </w:r>
      <w:r>
        <w:rPr>
          <w:rFonts w:cs="Times New Roman" w:ascii="Times New Roman" w:hAnsi="Times New Roman"/>
          <w:b/>
          <w:sz w:val="24"/>
          <w:szCs w:val="24"/>
        </w:rPr>
        <w:t xml:space="preserve">DOVETTA Silvano </w:t>
      </w:r>
      <w:r>
        <w:rPr>
          <w:rFonts w:cs="Times New Roman" w:ascii="Times New Roman" w:hAnsi="Times New Roman"/>
          <w:sz w:val="24"/>
          <w:szCs w:val="24"/>
        </w:rPr>
        <w:t>dins sa qualitat de President s’incharja de la Presidença e riconneissut legal lo numre de lhi participants, declara òberta la session per la trattacion de l'object sus indicat.</w:t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JO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Vist lhi articles 93 – comma 2 – e 233 del T.U.E.L. approvat embé decret legislatiu 18.08.2000, n. 267 e ss.mm.ii., que testualment recito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52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93/2 “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o tesorier e chasque autre agent comptable que trucha de soldi public o sie incharjat de la jestion de lhi bens de lhi ents locals, parelh aquilhi que s’occupon de las charjas attribuitas a li mesmes agents, devon rendre lo compte de lor jestion e son sobjects a la gjurisdicion de la Còrt des lhi conts second las normas e las proceduras previstas da las lei vigentas</w:t>
      </w:r>
      <w:r>
        <w:rPr>
          <w:rFonts w:cs="Times New Roman" w:ascii="Times New Roman" w:hAnsi="Times New Roman"/>
          <w:sz w:val="24"/>
          <w:szCs w:val="24"/>
          <w:lang w:val="fr-FR"/>
        </w:rPr>
        <w:t>”.</w:t>
      </w:r>
    </w:p>
    <w:p>
      <w:pPr>
        <w:pStyle w:val="Normal"/>
        <w:numPr>
          <w:ilvl w:val="0"/>
          <w:numId w:val="2"/>
        </w:numPr>
        <w:spacing w:lineRule="auto" w:line="252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3 “</w:t>
      </w:r>
      <w:r>
        <w:rPr>
          <w:rFonts w:cs="Times New Roman" w:ascii="Times New Roman" w:hAnsi="Times New Roman"/>
          <w:i/>
          <w:sz w:val="24"/>
          <w:szCs w:val="24"/>
        </w:rPr>
        <w:t xml:space="preserve">1. Dins lo terme de trenta jòrns da la clausura de l’esercici financiari, l’economo,lo consinhaire de lhi bens e lhi autres sobjects de l’article 93, comma 2, rendon lo compte de sa propria jestion a l’ent local lo qual lo trasmet a la competenta secion jurisdicionala de la Còrt de lhi comptes dins seissanta jòrns da l’approvacion del rendicompte.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hi comptes de lhi Agents comptables son redachs sus mòdel approvat embé lo regolament previst da l’article 160</w:t>
      </w:r>
      <w:r>
        <w:rPr>
          <w:rFonts w:cs="Times New Roman" w:ascii="Times New Roman" w:hAnsi="Times New Roman"/>
          <w:sz w:val="24"/>
          <w:szCs w:val="24"/>
          <w:lang w:val="fr-FR"/>
        </w:rPr>
        <w:t>”.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/>
          <w:szCs w:val="22"/>
          <w:lang w:val="fr-FR"/>
        </w:rPr>
        <w:t>Rechamat lo vigent Regòlament de comptabilitat armonizat e en particolar lo Titol IV en materia d’ adempiments relatius a lhi agents comptables, approvat embé D.C.C. n. 32 del 25/07/2016;</w:t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/>
          <w:szCs w:val="22"/>
          <w:lang w:val="fr-FR"/>
        </w:rPr>
        <w:t>Rechamàa, parelh la delibera de la Jonta n. 40 del 29/05/2017 embé laquala la Jonta a procedut, en ottemperança a ço que es dispost dal D.Lgs. 26/08/2016 n. 174 “</w:t>
      </w:r>
      <w:r>
        <w:rPr>
          <w:rFonts w:cs="Arial"/>
          <w:i/>
          <w:szCs w:val="22"/>
          <w:lang w:val="fr-FR"/>
        </w:rPr>
        <w:t>Còde de la justicia comptable</w:t>
      </w:r>
      <w:r>
        <w:rPr>
          <w:rFonts w:cs="Arial"/>
          <w:szCs w:val="22"/>
          <w:lang w:val="fr-FR"/>
        </w:rPr>
        <w:t>” a la nòmina del Responsable del procediment en materia de judici del còmpte loqual es tengut, entre l’autre, a garantir la tempestiva trasmicion a la competenta Secion jurisdicionala del compte presentat da lhi agents comptables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lang w:val="fr-FR"/>
        </w:rPr>
        <w:t>Vista la delibera de la Jonta n. 19 del 30/03/2022 relatiua a: “D.LGS. 26/08/2016 N. 174 "CODE DE LA JUSTICIA COMPTABLE" - Reconhicion agents comptables e nomina agents comptables externes - An 2022”;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cs="Arial"/>
          <w:szCs w:val="22"/>
        </w:rPr>
        <w:t>Vista la circolara del Ministeri de l'Intern n. 17102 en data 7 junh 1990;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Vists lhi elaborats redachs da lhi agents comptables concernant la jestion de la riscocion di pròvents e di corrispettius per qualque servicis renduts da l’Union Montana per l’esercici financiari 2022;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Vista la determinacion de l’Area Financiaria n. 49 del 06/02/2023 avent coma object “</w:t>
      </w:r>
      <w:r>
        <w:rPr>
          <w:rFonts w:cs="Arial"/>
          <w:i/>
          <w:szCs w:val="22"/>
        </w:rPr>
        <w:t>Parificacion de lhi comptes agents comptables avent la jestion de lhi corrispettius o des sommas per servicis renduts da l’Union Montana - esercici financiari 2022</w:t>
      </w:r>
    </w:p>
    <w:p>
      <w:pPr>
        <w:pStyle w:val="Normal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Vist lo D.Lgs. 26/08/2016 n. 174 “</w:t>
      </w:r>
      <w:r>
        <w:rPr>
          <w:rFonts w:cs="Arial"/>
          <w:i/>
          <w:szCs w:val="22"/>
        </w:rPr>
        <w:t>Còde de la justicia contabla</w:t>
      </w:r>
      <w:r>
        <w:rPr>
          <w:rFonts w:cs="Arial"/>
          <w:szCs w:val="22"/>
        </w:rPr>
        <w:t>”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/>
          <w:szCs w:val="22"/>
        </w:rPr>
        <w:tab/>
        <w:t>Aquisits lhi parèrs favorables exprès sot lo profil de la regolaritat tecnica e comptabla da lhi rispettius responsables a lhi sens de l’art 49 del D.Lgs. 267/2000 coma substituit da l’art. 3 co. 1 lett. b del D.L. 10/10/2012 n. 174 convertit dins la L. 7/12/2012 n. 213;</w:t>
      </w:r>
    </w:p>
    <w:p>
      <w:pPr>
        <w:pStyle w:val="Normal"/>
        <w:widowControl w:val="false"/>
        <w:autoSpaceDE w:val="false"/>
        <w:spacing w:before="0" w:after="240"/>
        <w:ind w:firstLine="426"/>
        <w:jc w:val="both"/>
        <w:rPr/>
      </w:pPr>
      <w:r>
        <w:rPr/>
        <w:tab/>
        <w:t>Embé votacion unanime e favorabla expressa en forma pales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52" w:before="0" w:after="160"/>
        <w:jc w:val="both"/>
        <w:textAlignment w:val="baseline"/>
        <w:rPr/>
      </w:pPr>
      <w:r>
        <w:rPr/>
        <w:t>D’ approvar la pianificacion de lhi comptes rendut da lhi agents per la jestion de l'esercici financiari 2022 que s’ alleguon a la presenta coma part integranta e substanciala.</w:t>
      </w:r>
    </w:p>
    <w:p>
      <w:pPr>
        <w:pStyle w:val="Normal"/>
        <w:overflowPunct w:val="false"/>
        <w:autoSpaceDE w:val="false"/>
        <w:ind w:left="144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52" w:before="0" w:after="160"/>
        <w:jc w:val="both"/>
        <w:textAlignment w:val="baseline"/>
        <w:rPr/>
      </w:pPr>
      <w:r>
        <w:rPr/>
        <w:t>De transmettre la presenta mesura, corredàa da l’allegàa documentacion, al Responsable del procediment en materia comptabla desinhat embé delibera de la Jonta n. 40 del 29/05/2017 perqué el s’encharja de la tempestua trasmicion a la competenta Secion jurisdicionala del compte presentat da lhi agents comptabl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</w:rPr>
        <w:t>APRES TOT</w:t>
      </w:r>
      <w:r>
        <w:rPr/>
        <w:t xml:space="preserve"> lhi mesmes components de la Jonta, embé separàa ed unanime votacion deliberon de declarar lo present acte immediatament exigible a lhi sens de l’art. 134 co. 4 del Decrèt Legislatiu 18/08/2000 n. 267 per ottemperar entre loterme previst per lei a lhi adempiments propedeutics a l’approvacion de lo compte de jestion 2022 e a la trasmicion a la Secion jurisdicionala de la Còrt de lhi Compte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left="360" w:hanging="0"/>
        <w:jc w:val="both"/>
        <w:rPr>
          <w:rFonts w:eastAsia="SimSun;宋体" w:cs="Arial"/>
          <w:bCs/>
          <w:kern w:val="2"/>
          <w:szCs w:val="22"/>
        </w:rPr>
      </w:pPr>
      <w:r>
        <w:rPr>
          <w:rFonts w:eastAsia="SimSun;宋体" w:cs="Arial"/>
          <w:bCs/>
          <w:kern w:val="2"/>
          <w:szCs w:val="22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4"/>
          <w:szCs w:val="22"/>
        </w:rPr>
      </w:pPr>
      <w:r>
        <w:rPr>
          <w:rFonts w:eastAsia="SimSun;宋体" w:cs="Times New Roman" w:ascii="Times New Roman" w:hAnsi="Times New Roman"/>
          <w:kern w:val="2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iut, confirmat e sotscri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PRESID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à digitalm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F.to: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OVETTA Silvano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 SECRETARI FAZENT FONCI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à digital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Monica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  <w:t>____________________________________________________________________________</w:t>
      </w:r>
      <w:r/>
      <w:r>
        <w:rPr>
          <w:sz w:val="24"/>
          <w:szCs w:val="24"/>
          <w:vanish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Copia conforme all'originale per uso amministrativo.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Frassino, lì  __________________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IL SEGRETARIO FACENTE FUNZIONI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nDelibere_Segret_Copy_1"/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PARA Monica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  <w:t>)</w:t>
            </w:r>
            <w:r/>
            <w:r>
              <w:rPr>
                <w:sz w:val="24"/>
                <w:szCs w:val="24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400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9:00Z</dcterms:created>
  <dc:creator>Tiziana Gallian</dc:creator>
  <dc:description/>
  <cp:keywords/>
  <dc:language>en-US</dc:language>
  <cp:lastModifiedBy>Tiziana Gallian</cp:lastModifiedBy>
  <dcterms:modified xsi:type="dcterms:W3CDTF">2023-03-24T13:15:00Z</dcterms:modified>
  <cp:revision>17</cp:revision>
  <dc:subject/>
  <dc:title> </dc:title>
</cp:coreProperties>
</file>