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8"/>
          <w:szCs w:val="38"/>
          <w:u w:val="single"/>
        </w:rPr>
      </w:pPr>
      <w:r>
        <w:rPr>
          <w:rFonts w:cs="Arial" w:ascii="Arial" w:hAnsi="Arial"/>
          <w:b/>
          <w:sz w:val="38"/>
          <w:szCs w:val="38"/>
          <w:u w:val="single"/>
        </w:rPr>
        <w:t>MODULO RICHIESTA PALCO PER MANIFESTAZIONI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  <w:t>All’Unione Montana Valle Varaita</w:t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  <w:t>Frassin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_______________________________________ nato a 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_, in qualità di ________________________________________ della____________________________________________________________________ con sede a _______________________________ in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 _____________________ email 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chiede l’utilizzo del palco dal ______________________    al 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r la manifestazione 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 si terrà a __________________    Via / P.zza 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fattura emessa dovrà essere intestata a: 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in _________________________ Via 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.iva/C.F.  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Univoco ___________________________________________________________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C 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IPOLOGIA DI PALCO SCEL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barrare la tipologia che interessa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exact" w:line="240"/>
        <w:ind w:firstLine="708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Palco intero (10x12 mt.)</w:t>
        <w:tab/>
        <w:tab/>
        <w:t>per 6 gg</w:t>
        <w:tab/>
        <w:tab/>
        <w:t>€ 290,00 + iva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firstLine="708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Metà Palco (coperto 10x6 mt.)</w:t>
        <w:tab/>
        <w:t>per 6 gg</w:t>
        <w:tab/>
        <w:tab/>
        <w:t>€ 240,00 + iva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firstLine="708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 xml:space="preserve">Metà Palco (scoperto 10x6 mt.) </w:t>
        <w:tab/>
        <w:t>per 6 gg</w:t>
        <w:tab/>
        <w:tab/>
        <w:t>€ 200,00 + iva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Modulo di 6x4 mt.</w:t>
        <w:tab/>
        <w:tab/>
        <w:tab/>
        <w:t>per 6 gg</w:t>
        <w:tab/>
        <w:tab/>
        <w:t>€ 170,00 + 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el caso in cui il richiedente abbia residenza al di fuori dei Comuni facenti parte dell’Unione Montana Valle Varaita, gli importi saranno maggiorati del 100%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Tahoma" w:cs="Arial" w:ascii="Arial" w:hAnsi="Arial"/>
          <w:b/>
          <w:bCs/>
          <w:sz w:val="22"/>
          <w:szCs w:val="22"/>
        </w:rPr>
        <w:t>Il sottoscritto,</w:t>
      </w:r>
      <w:r>
        <w:rPr>
          <w:rFonts w:eastAsia="Tahoma" w:cs="Arial" w:ascii="Arial" w:hAnsi="Arial"/>
          <w:sz w:val="22"/>
          <w:szCs w:val="22"/>
        </w:rPr>
        <w:t xml:space="preserve"> consapevole delle sanzioni previste in caso di dichiarazione false o mendaci ai sensi dell’art. 75 e 76 del D.ldg 445/00, </w:t>
      </w:r>
      <w:r>
        <w:rPr>
          <w:rFonts w:eastAsia="Tahoma" w:cs="Arial" w:ascii="Arial" w:hAnsi="Arial"/>
          <w:b/>
          <w:bCs/>
          <w:sz w:val="22"/>
          <w:szCs w:val="22"/>
        </w:rPr>
        <w:t xml:space="preserve">dichiara </w:t>
      </w:r>
    </w:p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bCs/>
          <w:sz w:val="22"/>
          <w:szCs w:val="22"/>
        </w:rPr>
        <w:t>- che</w:t>
      </w:r>
      <w:r>
        <w:rPr>
          <w:rFonts w:eastAsia="Tahoma" w:cs="Arial" w:ascii="Arial" w:hAnsi="Arial"/>
          <w:sz w:val="22"/>
          <w:szCs w:val="22"/>
        </w:rPr>
        <w:t xml:space="preserve"> il palco verrà utilizzato nel pieno rispetto della vigente normativa di sicurezza, prevenzione incendi, igienico sanitaria e ambientale; </w:t>
      </w:r>
    </w:p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- di farsi carico di ogni responsabilità civile e penale, per danni a persone e cose, comunque derivante dall’utilizzo del palco stes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a atto e accettazione disposizioni di regolamen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ome sopra citato, nel caso in cui il richiedente abbia residenza al di fuori dei Comuni facenti parte dell’Unione Montana Valle Varaita, gli importi saranno maggiorati del 100%. La disponibilità verrà comunicata 40 (quaranta) giorni prima della Manifestazione, affinché non venga penalizzato un richiedente dell’Unione Montana Valle Varaita.</w:t>
      </w:r>
    </w:p>
    <w:p>
      <w:pPr>
        <w:pStyle w:val="Normal"/>
        <w:spacing w:lineRule="auto" w:line="312" w:before="280" w:after="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l noleggio per un periodo superiore ai 6 gg, verrà conteggiato come ulteriori 6 gg, così come per periodi inferiori ai 6 gg verrà conteggiato l’importo sopra descritto.</w:t>
      </w:r>
    </w:p>
    <w:p>
      <w:pPr>
        <w:pStyle w:val="Normal"/>
        <w:spacing w:lineRule="auto" w:line="312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’importo verrà liquidato all’Unione Montana Valle Varaita a presentazione</w:t>
        <w:br/>
        <w:t>di regolare fattura da parte della stessa, con versamento tramite PagoPA.</w:t>
      </w:r>
    </w:p>
    <w:p>
      <w:pPr>
        <w:pStyle w:val="Normal"/>
        <w:spacing w:lineRule="auto" w:line="312"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 trasporto da e per la sede dell’Unione e il montaggio e smontaggio della struttura sono a carico dei richiedenti.</w:t>
      </w:r>
    </w:p>
    <w:p>
      <w:pPr>
        <w:pStyle w:val="Normal"/>
        <w:spacing w:lineRule="auto" w:line="312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La supervisione delle operazioni di montaggio e smontaggio, il cui costo è compreso nei prezzi sopra indicati, è stata affidata alla Ditta </w:t>
      </w:r>
      <w:r>
        <w:rPr>
          <w:rFonts w:cs="Arial" w:ascii="Arial" w:hAnsi="Arial"/>
          <w:color w:val="000000"/>
          <w:sz w:val="20"/>
          <w:szCs w:val="20"/>
        </w:rPr>
        <w:t>specializzata BeB GIARDINI DI BONO MATTEO E BRIGNONE FLAVIO SNC di Busca, con la quale sarà cura del richiedente prendere contatti per stabilire modi e tempi del montaggio (Tel. 338/8609004). Qualora il richiedente fosse impossibilitato a provvedere autonomamente alle operazioni di montaggio e smontaggio potrà prendere accordi direttamente con la suddetta ditta per la fornitura anche di questo servizio, che andrà pagato a parte sulla base dei costi forniti dalla ditta stess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eastAsia="Arial" w:cs="Arial" w:ascii="Arial" w:hAnsi="Arial"/>
          <w:b/>
          <w:i/>
          <w:sz w:val="12"/>
          <w:szCs w:val="12"/>
        </w:rPr>
        <w:t xml:space="preserve">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, lì ____________________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Il Richiedente  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resente modulo, firmato digitalmente, deve essere trasmesso via PEC al seguente indirizzo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unionemontanavaraita@legalmail.it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ssenza di firma digitale, il modulo dovrà essere firmato in via autografa e dovrà allegarsi copia del documento di identità del firmata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ONE MONTANA VALLE VARAITA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de di FRASSIN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zza G. Marconi 5 12020 FRASSINO</w:t>
        <w:tab/>
        <w:tab/>
        <w:tab/>
        <w:tab/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segreteria@unionevallevaraita.it</w:t>
        </w:r>
      </w:hyperlink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, 宋体" w:cs="Ari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montanavaraita@legalmail.it" TargetMode="External"/><Relationship Id="rId3" Type="http://schemas.openxmlformats.org/officeDocument/2006/relationships/hyperlink" Target="mailto:segreteria@unionevallevarait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33:00Z</dcterms:created>
  <dc:creator>dtesio</dc:creator>
  <dc:description/>
  <cp:keywords/>
  <dc:language>en-US</dc:language>
  <cp:lastModifiedBy>Cristina Carli</cp:lastModifiedBy>
  <cp:lastPrinted>2025-01-23T11:48:00Z</cp:lastPrinted>
  <dcterms:modified xsi:type="dcterms:W3CDTF">2025-01-23T11:33:00Z</dcterms:modified>
  <cp:revision>3</cp:revision>
  <dc:subject/>
  <dc:title>MODULO RICHIESTA PALCO PER MANIFESTAZIONI</dc:title>
</cp:coreProperties>
</file>